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66675</wp:posOffset>
            </wp:positionV>
            <wp:extent cx="52768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ENTRAL BANK OF SOLOMON ISLANDS</w:t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Cs w:val="28"/>
          <w:u w:val="single"/>
        </w:rPr>
      </w:pPr>
      <w:r>
        <w:rPr>
          <w:rFonts w:ascii="Calibri" w:hAnsi="Calibri" w:asciiTheme="minorHAnsi" w:hAnsiTheme="minorHAnsi"/>
          <w:szCs w:val="28"/>
          <w:u w:val="single"/>
        </w:rPr>
        <w:t>APPLICANT INFORMATION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11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74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eastAsia="Times New Roman" w:cs="Times New Roman" w:ascii="Calibri" w:hAnsi="Calibri"/>
                <w:bCs/>
                <w:color w:val="FFFFFF"/>
                <w:kern w:val="0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igital Financial Services &amp; Innovation Specialist</w:t>
            </w:r>
          </w:p>
        </w:tc>
      </w:tr>
      <w:tr>
        <w:trPr>
          <w:trHeight w:val="215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FERENCE NO.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0/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Financial System Development &amp; Payments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NIT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Financial System Development &amp; Inclu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enior Analyst, Financial System Development (FSD)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EVEL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Level 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ASE SALARY RANG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$SBD124,874.30 - $SBD146,591.57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QUALIFICATION: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AU" w:eastAsia="en-US" w:bidi="ar-SA"/>
              </w:rPr>
              <w:t xml:space="preserve">A Bachelor Degree in Business Information System, Finance, Economics.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EXPERIENC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Required but not mandator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Innovati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Initiative-driven, collaborative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PERSONAL ATTRIBUTES:</w:t>
            </w:r>
          </w:p>
        </w:tc>
        <w:tc>
          <w:tcPr>
            <w:tcW w:w="74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Integrity and Reliabili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Initiative and self-motiv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Patience and Resilien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Professionalis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Adaptabilit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ust be Honest/Trustworthy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TECHNICAL COMPETENCIES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Market Research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bility to understand emerging fintech technologies (benefits &amp; risks)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bility to conduct regulatory analysis of new fintechs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e digitally competent and literate to use various digital collaborative tools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bility to interpret and present insights that inform policy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EHAVIOURAL COMPETENCIES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reative, Agile &amp; Responsible approach to Problem Solving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nalytical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Results oriented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ttention to details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Reliability and Accountability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bility to communicate at all levels internally and externally.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ust be punctual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Priorities own work and delivers work on time.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 good team player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DESCRIPTION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SCOPE AND PURPOSE</w:t>
            </w:r>
          </w:p>
        </w:tc>
        <w:tc>
          <w:tcPr>
            <w:tcW w:w="745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8553450</wp:posOffset>
                      </wp:positionV>
                      <wp:extent cx="4596765" cy="1811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6765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3470" w:topFromText="0" w:vertAnchor="margin"/>
                                    <w:tblW w:w="7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7239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7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_Hlk151556986_Copy_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To implement the relevant objectives of the Solomon Islands Financial Sector Development Plan and National Financial Inclusion Strategy relating to “Amplifying the reach and quality of digital financial services, products &amp; channels”. This includes related strategies of stakeholders such as SIG National E-commerce strategy. This role should also support responsible innovative solutions of Fintechs to support financial sector development and financial inclusion in collaboration with Senior Analyst FSD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7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95pt;height:142.65pt;mso-wrap-distance-left:9pt;mso-wrap-distance-right:9pt;mso-wrap-distance-top:0pt;mso-wrap-distance-bottom:0pt;margin-top:-673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3470" w:topFromText="0" w:vertAnchor="margin"/>
                              <w:tblW w:w="7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_Hlk151556986_Copy_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o implement the relevant objectives of the Solomon Islands Financial Sector Development Plan and National Financial Inclusion Strategy relating to “Amplifying the reach and quality of digital financial services, products &amp; channels”. This includes related strategies of stakeholders such as SIG National E-commerce strategy. This role should also support responsible innovative solutions of Fintechs to support financial sector development and financial inclusion in collaboration with Senior Analyst FS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IN RESPONSIBILITIES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ordinate and administer the Digital Finance Working Group (DFWG)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ordinate and conduct On-Site Visits to DFS stakeholders including E-money Issuers &amp; Fintech companies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dministration of potential Fintech Companies enquired or admitted through the Innovation Hub/Space and/or Regulatory Sandbox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ssist with implementation of projects and/or pilot projects relating to DFS and Innovation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Make available relevant disaggregated data &amp; key information on Digital Financial Services and Innovation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onsider Women Financial Inclusion in all NFIS DFS &amp; Innovation activities undertaken aligning to National Women’s Financial Inclusion Policy (NWFIP) 2022 – 2026. 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TO APPLY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o apply for the position, you will need to submit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n introductory cover lett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completed CBSI Recruitment Application Form (available on CBSI website or contact 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obtain a copy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 current Resume or Curriculum Vita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wo Reference Letters, one of whom must be a former/current employer and/or your lectur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Certified copies of academic qualifications and transcripts. 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omplete Applications will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ot be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nsider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All applications are to be addressed to: 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Secretary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entral Bank of 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 O Box 634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oniara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Attention: Vacancy No. 10/20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ication in sealed envelopes can be hand-delivered or posted by mail.  Alternatively applications can be submitted by email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to: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pied to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recruitment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u w:val="single"/>
                <w:lang w:val="en-US" w:eastAsia="en-US" w:bidi="ar-SA"/>
              </w:rPr>
              <w:t>CLOSING DATE FOR ALL APPLICATIONS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– 19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September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We thank all applicants for their interest, however only those candidates selected for interviews will be contacted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785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or further enquiries, please visit the CBSI website at </w:t>
            </w:r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ttp://www.cbsi.com.sb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r contact the Human Resource Office on telephone 21791 ext.1412 or email: </w:t>
            </w:r>
            <w:hyperlink r:id="rId6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py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jaiapu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2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52ed0"/>
    <w:pPr>
      <w:keepNext w:val="true"/>
      <w:ind w:left="2880" w:hanging="0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f618b4"/>
    <w:rPr>
      <w:b/>
      <w:bCs/>
    </w:rPr>
  </w:style>
  <w:style w:type="character" w:styleId="InternetLink">
    <w:name w:val="Hyperlink"/>
    <w:basedOn w:val="DefaultParagraphFont"/>
    <w:rsid w:val="006262b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3d4"/>
    <w:rPr>
      <w:rFonts w:ascii="Calibri" w:hAnsi="Calibri" w:eastAsia="Calibri"/>
      <w:sz w:val="22"/>
      <w:szCs w:val="22"/>
      <w:lang w:val="en-NZ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f46a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7b53"/>
    <w:rPr>
      <w:color w:val="605E5C"/>
      <w:shd w:fill="E1DFDD" w:val="clear"/>
    </w:rPr>
  </w:style>
  <w:style w:type="character" w:styleId="BalloonTextChar" w:customStyle="1">
    <w:name w:val="Balloon Text Char"/>
    <w:link w:val="BalloonText"/>
    <w:uiPriority w:val="99"/>
    <w:semiHidden/>
    <w:qFormat/>
    <w:rsid w:val="002a6d1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63589"/>
    <w:rPr>
      <w:rFonts w:ascii="Calibri" w:hAnsi="Calibri" w:eastAsia="Calibri"/>
      <w:lang w:val="en-N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35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46c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7cda"/>
    <w:pPr>
      <w:ind w:left="720" w:hanging="0"/>
    </w:pPr>
    <w:rPr/>
  </w:style>
  <w:style w:type="paragraph" w:styleId="BlockText">
    <w:name w:val="Block Text"/>
    <w:basedOn w:val="Normal"/>
    <w:qFormat/>
    <w:rsid w:val="00f618b4"/>
    <w:pPr>
      <w:spacing w:before="0" w:after="240"/>
      <w:ind w:left="720" w:right="1440" w:hanging="0"/>
    </w:pPr>
    <w:rPr>
      <w:rFonts w:ascii="Verdana" w:hAnsi="Verdana"/>
      <w:color w:val="330066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3d4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NZ"/>
    </w:rPr>
  </w:style>
  <w:style w:type="paragraph" w:styleId="NoSpacing">
    <w:name w:val="No Spacing"/>
    <w:uiPriority w:val="1"/>
    <w:qFormat/>
    <w:rsid w:val="00da2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4d682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Trt0xe" w:customStyle="1">
    <w:name w:val="trt0xe"/>
    <w:basedOn w:val="Normal"/>
    <w:qFormat/>
    <w:rsid w:val="0042761a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63589"/>
    <w:pPr/>
    <w:rPr>
      <w:rFonts w:ascii="Calibri" w:hAnsi="Calibri" w:eastAsia="Calibri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5b5f46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4-Accent51">
    <w:name w:val="Grid Table 4 - Accent 51"/>
    <w:basedOn w:val="TableNormal"/>
    <w:uiPriority w:val="49"/>
    <w:rsid w:val="005b5f4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5b5f4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5b5f4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5b5f4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5b5f4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40129b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er@cbsi.com.sb" TargetMode="External"/><Relationship Id="rId4" Type="http://schemas.openxmlformats.org/officeDocument/2006/relationships/hyperlink" Target="mailto:apeter@cbsi.com.sb" TargetMode="External"/><Relationship Id="rId5" Type="http://schemas.openxmlformats.org/officeDocument/2006/relationships/hyperlink" Target="mailto:recruitment@cbsi.com.sb" TargetMode="External"/><Relationship Id="rId6" Type="http://schemas.openxmlformats.org/officeDocument/2006/relationships/hyperlink" Target="mailto:apeter@cbsi.com.sb" TargetMode="External"/><Relationship Id="rId7" Type="http://schemas.openxmlformats.org/officeDocument/2006/relationships/hyperlink" Target="mailto:jaiapu@cbsi.com.s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023BFEC0BF6443AAF77D4DA179E121" ma:contentTypeVersion="6" ma:contentTypeDescription="Create a new document." ma:contentTypeScope="" ma:versionID="08a8bbde6c431fc510e2c45d0378bb36">
  <xsd:schema xmlns:xsd="http://www.w3.org/2001/XMLSchema" xmlns:xs="http://www.w3.org/2001/XMLSchema" xmlns:p="http://schemas.microsoft.com/office/2006/metadata/properties" xmlns:ns2="5daf916a-3f84-4240-89e1-bef7a9841c8d" xmlns:ns3="2daae8ef-2b04-45d9-9ff5-ee86e7af1c69" targetNamespace="http://schemas.microsoft.com/office/2006/metadata/properties" ma:root="true" ma:fieldsID="8e8ef024dff884e212772f675e220768" ns2:_="" ns3:_="">
    <xsd:import namespace="5daf916a-3f84-4240-89e1-bef7a9841c8d"/>
    <xsd:import namespace="2daae8ef-2b04-45d9-9ff5-ee86e7af1c69"/>
    <xsd:element name="properties">
      <xsd:complexType>
        <xsd:sequence>
          <xsd:element name="documentManagement">
            <xsd:complexType>
              <xsd:all>
                <xsd:element ref="ns2:Vacancy"/>
                <xsd:element ref="ns2:Department" minOccurs="0"/>
                <xsd:element ref="ns2:Position" minOccurs="0"/>
                <xsd:element ref="ns2:Date"/>
                <xsd:element ref="ns3:SharedWithUsers" minOccurs="0"/>
                <xsd:element ref="ns2:_x002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af916a-3f84-4240-89e1-bef7a9841c8d" elementFormDefault="qualified">
    <xsd:import namespace="http://schemas.microsoft.com/office/2006/documentManagement/types"/>
    <xsd:import namespace="http://schemas.microsoft.com/office/infopath/2007/PartnerControls"/>
    <xsd:element name="Vacancy" ma:index="8" ma:displayName="Vacancy" ma:default="04/2019" ma:description="" ma:internalName="Vacancy">
      <xsd:simpleType>
        <xsd:restriction base="dms:Text">
          <xsd:maxLength value="255"/>
        </xsd:restriction>
      </xsd:simpleType>
    </xsd:element>
    <xsd:element name="Department" ma:index="9" nillable="true" ma:displayName="Department" ma:default="HRCS" ma:description="" ma:format="Dropdown" ma:internalName="Department">
      <xsd:simpleType>
        <xsd:restriction base="dms:Choice">
          <xsd:enumeration value="ICT"/>
          <xsd:enumeration value="ERS"/>
          <xsd:enumeration value="FAD"/>
          <xsd:enumeration value="CBP"/>
          <xsd:enumeration value="FSR"/>
          <xsd:enumeration value="GOV"/>
          <xsd:enumeration value="FMEC"/>
          <xsd:enumeration value="HRCS"/>
        </xsd:restriction>
      </xsd:simpleType>
    </xsd:element>
    <xsd:element name="Position" ma:index="10" nillable="true" ma:displayName="Position" ma:default="Human Resource Officer" ma:description="" ma:internalName="Position">
      <xsd:simpleType>
        <xsd:restriction base="dms:Text">
          <xsd:maxLength value="255"/>
        </xsd:restriction>
      </xsd:simpleType>
    </xsd:element>
    <xsd:element name="Date" ma:index="11" ma:displayName="Date" ma:default="2019-10-23T09:00:00Z" ma:description="" ma:format="DateOnly" ma:internalName="Date">
      <xsd:simpleType>
        <xsd:restriction base="dms:DateTime"/>
      </xsd:simpleType>
    </xsd:element>
    <xsd:element name="_x0023_" ma:index="13" nillable="true" ma:displayName="#" ma:default="0" ma:description="" ma:internalName="_x0023_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aae8ef-2b04-45d9-9ff5-ee86e7af1c6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sition xmlns="5daf916a-3f84-4240-89e1-bef7a9841c8d">Computer Programmer</Position>
    <Date xmlns="5daf916a-3f84-4240-89e1-bef7a9841c8d">2019-04-10T13:00:00+00:00</Date>
    <Department xmlns="5daf916a-3f84-4240-89e1-bef7a9841c8d">ICT</Department>
    <_x0023_ xmlns="5daf916a-3f84-4240-89e1-bef7a9841c8d">2</_x0023_>
    <Vacancy xmlns="5daf916a-3f84-4240-89e1-bef7a9841c8d">01/2019</Vacanc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C9DDA-9FC3-460D-8A3A-837507063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D63A1A-0A10-4705-87D1-69C83AB0F6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af916a-3f84-4240-89e1-bef7a9841c8d"/>
    <ds:schemaRef ds:uri="2daae8ef-2b04-45d9-9ff5-ee86e7af1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A33C05-B203-4380-9FF0-DBBB4463937B}">
  <ds:schemaRefs>
    <ds:schemaRef ds:uri="http://schemas.microsoft.com/office/2006/metadata/properties"/>
    <ds:schemaRef ds:uri="http://schemas.microsoft.com/office/infopath/2007/PartnerControls"/>
    <ds:schemaRef ds:uri="5daf916a-3f84-4240-89e1-bef7a9841c8d"/>
  </ds:schemaRefs>
</ds:datastoreItem>
</file>

<file path=customXml/itemProps4.xml><?xml version="1.0" encoding="utf-8"?>
<ds:datastoreItem xmlns:ds="http://schemas.openxmlformats.org/officeDocument/2006/customXml" ds:itemID="{8481E0E3-502B-4E02-85B0-0562E504B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05</Words>
  <Characters>3601</Characters>
  <CharactersWithSpaces>4098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4:00Z</dcterms:created>
  <dc:creator>lf</dc:creator>
  <dc:description/>
  <dc:language>en-US</dc:language>
  <cp:lastModifiedBy>Angela Peter</cp:lastModifiedBy>
  <cp:lastPrinted>2019-12-04T00:11:00Z</cp:lastPrinted>
  <dcterms:modified xsi:type="dcterms:W3CDTF">2025-09-04T03:03:00Z</dcterms:modified>
  <cp:revision>5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023BFEC0BF6443AAF77D4DA179E121</vt:lpwstr>
  </property>
  <property fmtid="{D5CDD505-2E9C-101B-9397-08002B2CF9AE}" pid="3" name="_NewReviewCycle">
    <vt:lpwstr/>
  </property>
</Properties>
</file>